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146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esting Internet Fi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ostello, President / Editor, Boca Raton Computer Society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12 issue, Boca 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cssefc (at) earthlink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w.brcs.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about.me/sefc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course of going through the more than 200 news feeds in my Google Reader, I        often run across things that I think might be of interest to other user group memb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following are some items I found interesting during the month of July 2012. (Long URLs shortened with the Google URL shortener http://goo.gl/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Free Ways to Clone Windows XP i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SoM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Finder: A Desktop Application to Help You Easily Find Creative Commons I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Q8z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w to Survive Without a DVD Drive in Your Lap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6VbG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w To Become a Voice-Over Artist With Your 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ceAg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rnote: A Great Free Tool for Wr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kB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factor authent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vCV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D Notepad: Minimalist Notepad Altern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aFg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 Free &amp; Best Browsers for Andro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goo.gl/j5CP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3:00Z</dcterms:created>
  <dc:creator>Judy Taylour</dc:creator>
  <dc:description/>
  <cp:keywords/>
  <dc:language>en-US</dc:language>
  <cp:lastModifiedBy>Judy Taylour</cp:lastModifiedBy>
  <dcterms:modified xsi:type="dcterms:W3CDTF">2012-09-21T15:32:00Z</dcterms:modified>
  <cp:revision>3</cp:revision>
  <dc:subject/>
  <dc:title/>
</cp:coreProperties>
</file>